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6290</wp:posOffset>
            </wp:positionH>
            <wp:positionV relativeFrom="margin">
              <wp:posOffset>0</wp:posOffset>
            </wp:positionV>
            <wp:extent cx="1076325" cy="1362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</w:t>
      </w:r>
    </w:p>
    <w:tbl>
      <w:tblPr>
        <w:tblW w:w="91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072"/>
      </w:tblGrid>
      <w:tr>
        <w:trPr>
          <w:trHeight w:val="315" w:hRule="atLeast"/>
        </w:trPr>
        <w:tc>
          <w:tcPr>
            <w:tcW w:w="80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  <w:t>South East Trec Awards Dinne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  <w:t>The Talbot, High Street, Ripley, Surrey GU23 6BB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  <w:t>Friday 18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vertAlign w:val="superscript"/>
                <w:lang w:eastAsia="en-GB"/>
              </w:rPr>
              <w:t>th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  <w:t xml:space="preserve"> November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  <w:t>Drinks in Main Bar from 7.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  <w:t>Dinner served 8.30pm in Wisley Suite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n-GB"/>
              </w:rPr>
              <w:t>3 Course Meal / Tea &amp; Coffee  £35 per hea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rrington" w:hAnsi="Harrington" w:eastAsia="Times New Roman" w:cs="Harringto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Harrington" w:ascii="Harrington" w:hAnsi="Harringto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en-GB"/>
              </w:rPr>
              <w:t xml:space="preserve">Name 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rrington" w:hAnsi="Harrington" w:eastAsia="Times New Roman" w:cs="Harringto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Harrington" w:ascii="Harrington" w:hAnsi="Harrington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n-GB"/>
              </w:rPr>
              <w:t>Menu</w:t>
            </w:r>
          </w:p>
        </w:tc>
        <w:tc>
          <w:tcPr>
            <w:tcW w:w="1072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  <w:t>Tick Selection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n-GB"/>
              </w:rPr>
              <w:t>Starters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Vine roasted tomato &amp; lentil soup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Smoked mackerel pate with dill bread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Mozzarella, Parma ham &amp; tomato salad with mustard dressing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n-GB"/>
              </w:rPr>
              <w:t>Main Course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Roast chicken supreme with bubble &amp; squeak, fine green beans &amp; shallot jus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Salmon &amp; spinach lattice with chive mash &amp; asparagus puree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Caramelised red onion tart with sweet bell peppers and goats cheese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n-GB"/>
              </w:rPr>
              <w:t>Desserts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Crème Brulee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Ice cream &amp; sorbets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Sticky Toffee Pudding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Rhubarb &amp; stem ginger panna cotta</w:t>
            </w:r>
          </w:p>
        </w:tc>
        <w:tc>
          <w:tcPr>
            <w:tcW w:w="107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Cheese &amp; biscuits with homemade chutney</w:t>
            </w:r>
          </w:p>
        </w:tc>
        <w:tc>
          <w:tcPr>
            <w:tcW w:w="1072" w:type="dxa"/>
            <w:tcBorders>
              <w:top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u w:val="single"/>
                <w:lang w:eastAsia="en-GB"/>
              </w:rPr>
              <w:t>If  booking more than 1 place please send individual forms for your menu sele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 xml:space="preserve">Return form to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u w:val="single"/>
                <w:lang w:eastAsia="en-GB"/>
              </w:rPr>
              <w:t>Diane Cripps,41 Charles Babbage Close, Chessington, KT92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 xml:space="preserve">with a cheque payable to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en-GB"/>
              </w:rPr>
              <w:t>SE Trec Group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 xml:space="preserve"> for the full amount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u w:val="single"/>
                <w:lang w:eastAsia="en-GB"/>
              </w:rPr>
              <w:t>Wednesday 2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u w:val="single"/>
                <w:vertAlign w:val="superscript"/>
                <w:lang w:eastAsia="en-GB"/>
              </w:rPr>
              <w:t>nd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u w:val="single"/>
                <w:lang w:eastAsia="en-GB"/>
              </w:rPr>
              <w:t xml:space="preserve"> November 2011</w:t>
            </w:r>
          </w:p>
        </w:tc>
      </w:tr>
      <w:tr>
        <w:trPr>
          <w:trHeight w:val="300" w:hRule="atLeast"/>
        </w:trPr>
        <w:tc>
          <w:tcPr>
            <w:tcW w:w="8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  <w:t>Bed &amp; Breakfast Accomodation can be booked at the following room rates Classic Room £99 or Deluxe Room £129 . Call 01483 225188 to make your reservation and quote South East Trec Awards Dinner when book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en-GB"/>
                </w:rPr>
                <w:t>www.bespokehotels.com/talbotin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pokehotels.com/talbotin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7:00Z</dcterms:created>
  <dc:creator>Diane Hill</dc:creator>
  <dc:description/>
  <cp:keywords/>
  <dc:language>en-US</dc:language>
  <cp:lastModifiedBy>Diane Hill</cp:lastModifiedBy>
  <cp:lastPrinted>2011-09-12T14:14:00Z</cp:lastPrinted>
  <dcterms:modified xsi:type="dcterms:W3CDTF">2011-09-13T07:47:00Z</dcterms:modified>
  <cp:revision>4</cp:revision>
  <dc:subject/>
  <dc:title/>
</cp:coreProperties>
</file>