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results of the winter trec at Light foot, Roxwell ,  </w:t>
        <w:br/>
        <w:t>Nr. Chelmsford, Essex. On the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.By Kind permission of Mr and Mrs Foreman of Montaque far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th a beautifully low mist and cool morning start at this new  venue, it continued to be a lovely day. We had a good turn out and quite a bit of entertainment, especially with Norma with the pony going down on her knees to go under the low branches 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We appreciated all that helped during the day, Liz Hollingsworth, Jenny Snowden, Steve Moulton, Kim Bonny, Liz Hopkins and Andrea Warden. The Photographer Elaine  Therower from eventphotography1@hotmail.co.uk and food was supplied by Mr David Jones of the Village shop which was greatly appreciated.</w:t>
      </w:r>
    </w:p>
    <w:p>
      <w:pPr>
        <w:pStyle w:val="Normal"/>
        <w:rPr/>
      </w:pPr>
      <w:r>
        <w:rPr>
          <w:b/>
          <w:lang w:val="en-GB"/>
        </w:rPr>
        <w:t>Class one, Nov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 300 Juliet Bone with a score of 79.38% ( 13 hand chestnut pon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 177 Amanda Merfleet with a score of 71.25%( dark bay show hunt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 220Caroline De- Renzo on Caspa with a score of 66.9%(14.3 black pony with white leg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179 Ruth Smith with a score of 63.13%(13,2 )</w:t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176 Clare James on Vee ,with a score 56.88%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222 Julie Wells on Lemon Drizzle wit a score of 48.75% (yellow and white 15.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iz Hopkins on work of art with a score of 47.90%(15.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manda Smith on barber shop Boy with a score of 44.38%(16.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 Burns on Bill with a score of 43.75%(14.0 black hairy pony)</w:t>
      </w:r>
    </w:p>
    <w:p>
      <w:pPr>
        <w:pStyle w:val="Normal"/>
        <w:rPr/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Cheryl Harris on Aren with a score of 41.88%</w:t>
      </w:r>
    </w:p>
    <w:p>
      <w:pPr>
        <w:pStyle w:val="Normal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ucy Byford  with a score of 40.0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ue Axon on Oliver with a score of 32.5%(white pony of 14.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lass two, Kelly Marks Novice.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300 Juliet Bone with a score of 75%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177 Amanda Merfleet with a score of 73.13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 181 Steve Day on Blue with a score of 72.5%(16.2 Dapple grey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199 Kate Prowse with a score of 70. % (17,00 dark bay )</w:t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 xml:space="preserve">th 174 Lucy </w:t>
      </w:r>
      <w:r>
        <w:rPr>
          <w:b/>
          <w:lang w:val="en-GB"/>
        </w:rPr>
        <w:t>Byford on Vee with a score of 66.88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4 Phil Burgess on Sound and Fury with a score of 66.25% ( the hyland Grey with the nice cli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3 Andrew Mead on Patrick with a score of 63.75% (the skewbald pon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7 Jenny Snowden on barbershop Boy with a score of 62.5%(the big with and skewbald)</w:t>
      </w:r>
    </w:p>
    <w:p>
      <w:pPr>
        <w:pStyle w:val="Normal"/>
        <w:rPr/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76 Clare James on Lorenzo with a score of  61.25%</w:t>
      </w:r>
    </w:p>
    <w:p>
      <w:pPr>
        <w:pStyle w:val="Normal"/>
        <w:rPr/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6 Daisy Moulton on Cocoa pop with a score of 60.63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97 Kiri Wyatt on Teddies Triumph with a score of 59.38%</w:t>
      </w:r>
    </w:p>
    <w:p>
      <w:pPr>
        <w:pStyle w:val="Normal"/>
        <w:rPr/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 Burns on Bill with a score 54.38%</w:t>
      </w:r>
    </w:p>
    <w:p>
      <w:pPr>
        <w:pStyle w:val="Normal"/>
        <w:rPr/>
      </w:pPr>
      <w:r>
        <w:rPr>
          <w:b/>
          <w:lang w:val="en-GB"/>
        </w:rPr>
        <w:t>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ue Axon on Oliver with a score of 50.25%</w:t>
      </w:r>
    </w:p>
    <w:p>
      <w:pPr>
        <w:pStyle w:val="Normal"/>
        <w:rPr/>
      </w:pPr>
      <w:r>
        <w:rPr>
          <w:b/>
          <w:lang w:val="en-GB"/>
        </w:rPr>
        <w:t>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98 Holly Pitcher on Moonlight Sontana with a score of 46.25%</w:t>
      </w:r>
    </w:p>
    <w:p>
      <w:pPr>
        <w:pStyle w:val="Normal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0 Liz Rymer on Pazzaz with a score of 43.75%</w:t>
      </w:r>
    </w:p>
    <w:p>
      <w:pPr>
        <w:pStyle w:val="Normal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 xml:space="preserve">th182 </w:t>
      </w:r>
      <w:r>
        <w:rPr>
          <w:b/>
          <w:lang w:val="en-GB"/>
        </w:rPr>
        <w:t xml:space="preserve"> Amanda Mead on Tessa with a score of 42.5%</w:t>
      </w:r>
    </w:p>
    <w:p>
      <w:pPr>
        <w:pStyle w:val="Normal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78 Liz Hopkins on Work of art41.88%</w:t>
      </w:r>
    </w:p>
    <w:p>
      <w:pPr>
        <w:pStyle w:val="Normal"/>
        <w:rPr/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5 Holly Little on Carlton Majic with a score of40.0%</w:t>
      </w:r>
    </w:p>
    <w:p>
      <w:pPr>
        <w:pStyle w:val="Normal"/>
        <w:rPr/>
      </w:pPr>
      <w:r>
        <w:rPr>
          <w:b/>
          <w:lang w:val="en-GB"/>
        </w:rPr>
        <w:t>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ie Wells on Lemon Drizzle with a score of 37.5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lass Three, Pairs.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183&amp;184 Andrew and Amanda Mead with a score of 77.5%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171&amp;170 Jan Arthur and Norma Davenport with a score of 76.25%</w:t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220 &amp;221 Caroline De-Renzo and Cheryl Harris with a score of  70.0%</w:t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76 &amp;174 Clare James and Lucy Byford with a score of 63.13%</w:t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96 &amp;178 Kim Bonny and Liz Hopkins with score of 56.8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180 &amp;195</w:t>
      </w:r>
      <w:r>
        <w:rPr>
          <w:b/>
          <w:lang w:val="en-GB"/>
        </w:rPr>
        <w:t xml:space="preserve"> Liz Rymer and Maria Peckham with a score of 57.5%</w:t>
      </w:r>
    </w:p>
    <w:p>
      <w:pPr>
        <w:pStyle w:val="Normal"/>
        <w:rPr/>
      </w:pP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6&amp;176Clare James with a score of 56.88%</w:t>
      </w:r>
    </w:p>
    <w:p>
      <w:pPr>
        <w:pStyle w:val="Normal"/>
        <w:rPr/>
      </w:pP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87&amp;185Jenny Snowden and Holly Little with a score of 51.25%</w:t>
      </w:r>
    </w:p>
    <w:p>
      <w:pPr>
        <w:pStyle w:val="Normal"/>
        <w:rPr/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93 &amp;194 Mark Sedgewick and Sally Boylin with a score of 32.5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ass four. Intermediat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181 Steve Day on Blue with a score of 77.5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195 Maria Peckham on Mr chips with a score of 76.88%(chestnut cob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168 Andrea Warden on Harvey with a score of 73.13%(large coloured cob not much whit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96 Kim Bonny on Thursdays Dream with a score of 71.88%white horse 15.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71 Jan Arthur on Rock on Tommy with a score of 71.88%(trycoloured slim cob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 xml:space="preserve">th184 </w:t>
      </w:r>
      <w:r>
        <w:rPr>
          <w:b/>
          <w:lang w:val="en-GB"/>
        </w:rPr>
        <w:t xml:space="preserve"> Phil Burgess on sound and Fury with a score of 64.38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66 Steve Moulton on coca pop with a score of 55.63%( the spotty hors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69 Geargina Solworthy with a score of 45.0%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ass Five, Kelly Marks Open.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 181Steve Day on Blue with a score of 77.50%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168 Andrea Warder on Harvey with a score of72.50%</w:t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171 Jan Arthur on Rock on Tommy with a score of 68.38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66 Steve Moulton on Cocoa Pop with a score 57.50%</w:t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 xml:space="preserve">th196 </w:t>
      </w:r>
      <w:r>
        <w:rPr>
          <w:b/>
          <w:lang w:val="en-GB"/>
        </w:rPr>
        <w:t xml:space="preserve"> Kim Bonny on Thurday Dream with a score of 56.63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165 Katie Bishops on society Bella with a score of 38.13%(the very smart grey with red tail ribben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9:00Z</dcterms:created>
  <dc:creator>Perry</dc:creator>
  <dc:description/>
  <cp:keywords/>
  <dc:language>en-US</dc:language>
  <cp:lastModifiedBy>Perry</cp:lastModifiedBy>
  <cp:lastPrinted>2011-10-17T22:28:00Z</cp:lastPrinted>
  <dcterms:modified xsi:type="dcterms:W3CDTF">2011-10-17T21:43:00Z</dcterms:modified>
  <cp:revision>5</cp:revision>
  <dc:subject/>
  <dc:title>Other dates to remember</dc:title>
</cp:coreProperties>
</file>