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St Ebba’s Farm VTH 26</w:t>
      </w:r>
      <w:r>
        <w:rPr>
          <w:rFonts w:cs="Calibri" w:ascii="Calibri" w:hAnsi="Calibri"/>
          <w:b/>
          <w:sz w:val="23"/>
          <w:vertAlign w:val="superscript"/>
        </w:rPr>
        <w:t>th</w:t>
      </w:r>
      <w:r>
        <w:rPr>
          <w:rFonts w:cs="Calibri" w:ascii="Calibri" w:hAnsi="Calibri"/>
          <w:b/>
          <w:sz w:val="23"/>
        </w:rPr>
        <w:t xml:space="preserve"> June 2011 – Results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>Class 1 In Hand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851"/>
        <w:gridCol w:w="709"/>
        <w:gridCol w:w="850"/>
        <w:gridCol w:w="709"/>
        <w:gridCol w:w="850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bed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teve Moulton and Cocoap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hris Murrell and M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li Houslander and Loren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inda Sears and M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M Shanks and 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usan Hoover and Petu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ry Mackenzie and Sherbert 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ryony Hoad and Bu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nne Burningham and Irish J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M Shanks and Fr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o Major and Squea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Heading2"/>
        <w:rPr>
          <w:sz w:val="23"/>
        </w:rPr>
      </w:pPr>
      <w:r>
        <w:rPr>
          <w:sz w:val="23"/>
        </w:rPr>
        <w:t>Class 2 Novice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851"/>
        <w:gridCol w:w="709"/>
        <w:gridCol w:w="850"/>
        <w:gridCol w:w="709"/>
        <w:gridCol w:w="850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bed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lare Reynolds and Pat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kki Barker and Dy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am Burch and In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roline Barton and Prince Cur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li Houslander and Loren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arah Leggat and Starlight Sylv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orraine Cook and Just Raf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udi Grant and 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bed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ngela Rundle and Silver Shad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eanie Hicks and Damself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Graham Clack and Finne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ry Mackenzie and Sherbert 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hristine Murrell and M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icki Yellowley and Whi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ryony Hoad and Bu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ily Macey and Cherok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rudi Williams and 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nne Burningham and Irish J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une Greco and Ozzy – incomplete res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isa Brunt and Ransac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enny Rehling and Ben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aula Hynes and Finn McCu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Class 2 a Novice “HC”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851"/>
        <w:gridCol w:w="709"/>
        <w:gridCol w:w="850"/>
        <w:gridCol w:w="709"/>
        <w:gridCol w:w="850"/>
        <w:gridCol w:w="993"/>
        <w:gridCol w:w="992"/>
        <w:gridCol w:w="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bed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chola Peace and Ausdan Su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essa Baylis and Lew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ohn Maclean and MacAl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Class 3 Open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851"/>
        <w:gridCol w:w="709"/>
        <w:gridCol w:w="850"/>
        <w:gridCol w:w="709"/>
        <w:gridCol w:w="850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bed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lare Reynolds and Starlight Sylv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chola Peace and Ausdan Su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essa Baylis and Lew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arah Leggat and Pat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Katie Holmes and Fe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udith Dunne and Bisc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nna Skinsley and Cha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sabel Delamere and M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am Burch and In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iana Stewart and Lou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o Cox and Mur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Gail Brownrigg and Limel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talie Douglas and K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ndrew Mead and Te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oy Taylor and Bluepr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ronwen Barton and Nutm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lair Hood and Hillt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Julie Sadler and Just T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John Maclean and MacAl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roline Barton and Prince Cur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ngela Wood and Mur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ss Lillington and Tig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teve Moulton and Cocoap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3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1440" w:right="1440" w:gutter="0" w:header="0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Snowdon</dc:creator>
  <dc:description/>
  <dc:language>en-US</dc:language>
  <cp:lastModifiedBy>Snowdon</cp:lastModifiedBy>
  <cp:lastPrinted>2011-06-27T16:34:00Z</cp:lastPrinted>
  <dcterms:modified xsi:type="dcterms:W3CDTF">2011-06-27T16:27:00Z</dcterms:modified>
  <cp:revision>7</cp:revision>
  <dc:subject/>
  <dc:title>St Ebba’s Farm VTH 26th June 2011 – Results</dc:title>
</cp:coreProperties>
</file>